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sz w:val="20"/>
          <w:szCs w:val="20"/>
        </w:rPr>
        <w:t>A risk factor profile for chronic lifestyle diseases in three rural Free State towns</w:t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thor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Sanet van Zyl,</w:t>
      </w:r>
      <w:r>
        <w:rPr>
          <w:sz w:val="20"/>
          <w:szCs w:val="20"/>
        </w:rPr>
        <w:t xml:space="preserve"> MBChB, MFamM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partment of Basic Medical Sciences, Faculty of Health Sciences, University of the Free State, Bloemfonte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Lynette J van der Merwe,</w:t>
      </w:r>
      <w:r>
        <w:rPr>
          <w:sz w:val="20"/>
          <w:szCs w:val="20"/>
        </w:rPr>
        <w:t xml:space="preserve"> MBChB, MSc (Surg), DA(S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partment of Basic Medical Sciences, Faculty of Health Sciences, University of the Free State, Bloemfonte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Corinna M Walsh,</w:t>
      </w:r>
      <w:r>
        <w:rPr>
          <w:sz w:val="20"/>
          <w:szCs w:val="20"/>
        </w:rPr>
        <w:t xml:space="preserve"> Ph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partment of Nutrition and Dietetics, Faculty of Health Sciences, University of the Free State, Bloemfonte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Francois C van Rooyen,</w:t>
      </w:r>
      <w:r>
        <w:rPr>
          <w:sz w:val="20"/>
          <w:szCs w:val="20"/>
        </w:rPr>
        <w:t xml:space="preserve"> MCom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partment of Biostatistics, Faculty of Health Sciences, University of the Free State, Bloemfonte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Hendrik J van Wyk,</w:t>
      </w:r>
      <w:r>
        <w:rPr>
          <w:sz w:val="20"/>
          <w:szCs w:val="20"/>
        </w:rPr>
        <w:t xml:space="preserve"> MBChB, MMed (Clin Patho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partment of Chemical Pathology, Faculty of Health Sciences, University of the Free State, Bloemfonte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Andries J Groenewald,</w:t>
      </w:r>
      <w:r>
        <w:rPr>
          <w:sz w:val="20"/>
          <w:szCs w:val="20"/>
        </w:rPr>
        <w:t xml:space="preserve"> Ph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partment of Chemical Pathology, Faculty of Health Sciences, University of the Free State, Bloemfonte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rresponding autho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r. Sanet van Zy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partment of Basic Medical Sciences (G25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culty of Health Scienc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niversity of the Free St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 Box 33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loemfonte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3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ephone: 051 405 355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x: 05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mail address: </w:t>
      </w:r>
      <w:hyperlink r:id="rId2">
        <w:r>
          <w:rPr>
            <w:rStyle w:val="InternetLink"/>
            <w:sz w:val="20"/>
            <w:szCs w:val="20"/>
          </w:rPr>
          <w:t>gnfssvz.md@ufs.ac.za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Acknowledgments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The AHA research group gratefully acknowledge the communities of </w:t>
      </w:r>
      <w:r>
        <w:rPr>
          <w:rFonts w:eastAsia="MS Mincho;ＭＳ 明朝"/>
          <w:sz w:val="20"/>
          <w:szCs w:val="20"/>
        </w:rPr>
        <w:t>Trompsburg, Philippolis and Springfontein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MS Mincho;ＭＳ 明朝"/>
          <w:sz w:val="20"/>
          <w:szCs w:val="20"/>
        </w:rPr>
        <w:t>The authors would like to extend their sincere appreciation to the s</w:t>
      </w:r>
      <w:r>
        <w:rPr>
          <w:sz w:val="20"/>
          <w:szCs w:val="20"/>
        </w:rPr>
        <w:t>taff and students of the Department of Nutrition and Dietetics, staff of the Department Biostatistics and the Department of Chemical Pathology, for their contribution to this stud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he NRF for financial suppor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leen Struwig, medical writer, Faculty of Health Sciences, University of the Free State, is acknowledged for technical and editorial preparation of the manuscript for publicatio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fssvz.md@ufs.ac.z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6:07:00Z</dcterms:created>
  <dc:creator>R Marais</dc:creator>
  <dc:description/>
  <cp:keywords/>
  <dc:language>en-US</dc:language>
  <cp:lastModifiedBy>R Marais</cp:lastModifiedBy>
  <dcterms:modified xsi:type="dcterms:W3CDTF">2009-03-06T06:09:00Z</dcterms:modified>
  <cp:revision>2</cp:revision>
  <dc:subject/>
  <dc:title/>
</cp:coreProperties>
</file>