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AUDIT OF PMTCT SERVICES AT A REGIONAL HOSPITAL IN SOUTH AFR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 F Orie, </w:t>
      </w:r>
      <w:r>
        <w:rPr>
          <w:rFonts w:cs="Arial" w:ascii="Arial" w:hAnsi="Arial"/>
          <w:sz w:val="20"/>
          <w:szCs w:val="20"/>
        </w:rPr>
        <w:t>MBCh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 P Songca, </w:t>
      </w:r>
      <w:r>
        <w:rPr>
          <w:rFonts w:cs="Arial" w:ascii="Arial" w:hAnsi="Arial"/>
          <w:sz w:val="20"/>
          <w:szCs w:val="20"/>
        </w:rPr>
        <w:t xml:space="preserve"> MD(CUBA), FCOG, MM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J Moodley, </w:t>
      </w:r>
      <w:r>
        <w:rPr>
          <w:rFonts w:cs="Arial" w:ascii="Arial" w:hAnsi="Arial"/>
          <w:sz w:val="20"/>
          <w:szCs w:val="20"/>
        </w:rPr>
        <w:t>FRC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ment of Obstetrics and Gynaecology, Edendale Hospital, Pietermaritzburg Metropolitan Hospitals Complex; and Department of Obstetrics and Gynaecology and Women’s Health and HIV Research Unit, Nelson R Mandela School of Medicine, University of KwaZulu-Natal, Durba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spondence 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 Moodl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men’s Health and HIV Research Grou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son R Mandela School of Medic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ity of KwaZulu-Nata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vate Bag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gella, 4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Af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031 – 26042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jmog@ukzn.ac.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words: audit, PMTCT services, regional hospita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7:00Z</dcterms:created>
  <dc:creator>R Marais</dc:creator>
  <dc:description/>
  <cp:keywords/>
  <dc:language>en-US</dc:language>
  <cp:lastModifiedBy>R Marais</cp:lastModifiedBy>
  <dcterms:modified xsi:type="dcterms:W3CDTF">2009-03-02T08:27:00Z</dcterms:modified>
  <cp:revision>2</cp:revision>
  <dc:subject/>
  <dc:title/>
</cp:coreProperties>
</file>