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ar Ilz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add this information to the book review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n’s Current Therapy 20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ted by Robert E Rakel and Edward T Bop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shed by Saunders, an imprint of Elsevier, Oxfo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BN 978-1-4160-4435-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ce: R</w:t>
      </w:r>
      <w:r>
        <w:rPr>
          <w:rFonts w:cs="Arial" w:ascii="Verdana" w:hAnsi="Verdana"/>
          <w:color w:val="000080"/>
          <w:sz w:val="20"/>
          <w:szCs w:val="20"/>
        </w:rPr>
        <w:t>1 072.9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72405" cy="6744970"/>
            <wp:effectExtent l="0" t="0" r="0" b="0"/>
            <wp:docPr id="1" name="Conn's%20Current%20Therapy%20Front%20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n's%20Current%20Therapy%20Front%20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1:00Z</dcterms:created>
  <dc:creator>Coordinator</dc:creator>
  <dc:description/>
  <dc:language>en-US</dc:language>
  <cp:lastModifiedBy>Coordinator</cp:lastModifiedBy>
  <dcterms:modified xsi:type="dcterms:W3CDTF">2008-10-08T09:28:00Z</dcterms:modified>
  <cp:revision>1</cp:revision>
  <dc:subject/>
  <dc:title>Dear Ilze,</dc:title>
</cp:coreProperties>
</file>